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北京地区电子病历系统应用水平分级评价结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0-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0"/>
        <w:gridCol w:w="1194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定级别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部中日友好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复兴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老年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广安门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人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眼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安贞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垂杨柳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网公司北京电力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中心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肛肠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潞河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宣武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回龙观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健宫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人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同仁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妇产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丰台中西医结合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中西医结合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海淀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肿瘤医院肿瘤研究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科学院望京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地坛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第三附属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首钢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安定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中西医结合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隆福医院（北京市东城区老年病医院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监狱管理局中心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口腔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第六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煤集团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通州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胸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展览路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急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积水潭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东方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平谷区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东直门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附属北京佑安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仁和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三博脑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监狱管理局清河分局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延庆区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第三医院延庆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龙泉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朝阳区三环肿瘤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西城区广外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第一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宣武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航天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妇幼保健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鼓楼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怀柔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红星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沙河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普仁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第一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平谷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五洲妇儿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大医疗康复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陆道培医院有限公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石景山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房山区良乡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第二妇幼保健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妇幼保健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怀柔安佳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妇幼保健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德尔康尼骨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心康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水利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门头沟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二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附属护国寺中医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东城区妇幼保健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新世纪儿童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红十字会和平骨科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精神病医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</w:tbl>
    <w:p>
      <w:pPr>
        <w:pStyle w:val="Normal"/>
        <w:ind w:firstLine="630"/>
        <w:rPr/>
      </w:pPr>
      <w:r>
        <w:rPr/>
        <w:t>（注：顺序不分先后）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0:00Z</dcterms:created>
  <dc:creator>政府版用户</dc:creator>
  <dc:description/>
  <cp:keywords/>
  <dc:language>en-US</dc:language>
  <cp:lastModifiedBy>网站部公用</cp:lastModifiedBy>
  <dcterms:modified xsi:type="dcterms:W3CDTF">2019-11-07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