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widowControl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201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>2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年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北京市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卫生事业发展统计公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19.95pt,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FF0000"/>
          <w:kern w:val="0"/>
          <w:sz w:val="32"/>
          <w:szCs w:val="32"/>
        </w:rPr>
        <w:t xml:space="preserve">北京市卫生局                      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３月２０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卫生资源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主要健康指标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疾病防控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卫生监督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妇幼卫生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精神卫生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院前急救情况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无偿献血及采供血情况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医疗服务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中医服务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药品监管</w:t>
      </w: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••••••••••••••••••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MS Mincho;ＭＳ 明朝"/>
          <w:color w:val="FF0000"/>
          <w:kern w:val="0"/>
          <w:sz w:val="30"/>
          <w:szCs w:val="30"/>
        </w:rPr>
        <w:t xml:space="preserve">简要说明及主要统计指标解释•••••••••••••• </w:t>
      </w:r>
      <w:r>
        <w:rPr>
          <w:rFonts w:cs="MS Mincho;ＭＳ 明朝" w:ascii="宋体;SimSun" w:hAnsi="宋体;SimSun"/>
          <w:color w:val="FF0000"/>
          <w:kern w:val="0"/>
          <w:sz w:val="30"/>
          <w:szCs w:val="30"/>
        </w:rPr>
        <w:t>18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正文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是本市“十二五”时期卫生改革和发展的承上启下之年，也是医药卫生体制改革更加深入的一年。一年来，全市各级卫生部门加快落实深化医药卫生体制改革意见，不断探索落实各项公立医院改革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创新服务模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医药分开试点，实行总量控制、总额预付等付费制度改革，鼓励发展社会办医，不断完善基本医疗保障制度和基层医疗卫生服务体系建设，促进基本公共卫生服务逐步均等化，加快推进国家基本药物制度实施，促进首都卫生事业健康持续发展。</w:t>
      </w:r>
    </w:p>
    <w:p>
      <w:pPr>
        <w:pStyle w:val="Normal"/>
        <w:widowControl/>
        <w:snapToGrid w:val="false"/>
        <w:spacing w:lineRule="exact" w:line="560" w:before="280" w:after="280"/>
        <w:ind w:firstLine="72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卫生资源</w:t>
      </w:r>
    </w:p>
    <w:p>
      <w:pPr>
        <w:pStyle w:val="Normal"/>
        <w:snapToGrid w:val="false"/>
        <w:spacing w:lineRule="exact" w:line="560"/>
        <w:ind w:firstLine="787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一）医疗卫生机构总数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，全市医疗卫生机构数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驻京部队医疗机构），其中医疗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三级医疗机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二级医疗机构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一级医疗机构），其他卫生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比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疗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卫生机构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6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家，医疗机构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6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家，社区卫生服务中心（站）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53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家，其他医疗卫生机构变动不大</w:t>
      </w:r>
      <w:r>
        <w:rPr>
          <w:rStyle w:val="FootnoteCharacters"/>
          <w:rStyle w:val="FootnoteAnchor"/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footnoteReference w:id="2"/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见表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地方医院按经济类型分，公立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民营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按床位数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床位以下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-1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床位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-4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床位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-7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床位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及以上床位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54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全市医疗卫生机构、床位、人员数</w:t>
      </w:r>
      <w:r>
        <w:rPr>
          <w:rStyle w:val="FootnoteCharacters"/>
          <w:rStyle w:val="FootnoteAnchor"/>
          <w:rFonts w:ascii="宋体;SimSun" w:hAnsi="宋体;SimSun" w:cs="Arial"/>
          <w:b/>
          <w:bCs/>
          <w:color w:val="000000"/>
          <w:kern w:val="0"/>
          <w:sz w:val="28"/>
          <w:szCs w:val="28"/>
        </w:rPr>
        <w:footnoteReference w:id="3"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45"/>
        <w:gridCol w:w="1034"/>
        <w:gridCol w:w="1155"/>
        <w:gridCol w:w="1050"/>
        <w:gridCol w:w="945"/>
      </w:tblGrid>
      <w:tr>
        <w:trPr>
          <w:trHeight w:val="810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构类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构数（个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编制床位（张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技人员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理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册护士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　计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5893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bookmarkStart w:id="1" w:name="OLE_LINK21"/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19714</w:t>
            </w:r>
            <w:bookmarkEnd w:id="1"/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219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5202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OLE_LINK22"/>
            <w:bookmarkEnd w:id="2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医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58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278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632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9375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bookmarkStart w:id="3" w:name="OLE_LINK23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29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1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7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054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营医院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2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6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21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bookmarkStart w:id="4" w:name="OLE_LINK25"/>
            <w:bookmarkStart w:id="5" w:name="OLE_LINK24"/>
            <w:bookmarkEnd w:id="4"/>
            <w:bookmarkEnd w:id="5"/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    医院中：三级医院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64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92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7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646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医院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9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09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5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医院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9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47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基层医疗卫生机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14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7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43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204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968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647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社区卫生服务中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站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40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门诊部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52</w:t>
            </w:r>
          </w:p>
        </w:tc>
      </w:tr>
      <w:tr>
        <w:trPr>
          <w:trHeight w:val="375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诊所、卫生所、医务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7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48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村卫生室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8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三、专业公共卫生机构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7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46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658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疾病预防控制中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6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卫生监督所（中心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专科疾病防治院（所、站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健康教育所（站、中心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妇幼保健院（所、站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6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急救中心（站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采供血机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计划生育技术服务机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四、其他机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疗养院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医学科学研究机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医学在职培训机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临床检验中心（所、站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</w:tr>
    </w:tbl>
    <w:p>
      <w:pPr>
        <w:pStyle w:val="Normal"/>
        <w:snapToGrid w:val="false"/>
        <w:spacing w:lineRule="exact" w:line="560"/>
        <w:ind w:firstLine="527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 xml:space="preserve">（二）卫生人员总数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末，全市卫生人员数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村卫生室乡村医生、卫生员、执业（助理）医师和注册护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驻京部队医疗机构医护人员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，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，卫生人员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4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卫生人员总数中，卫生技术人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13436</w:t>
      </w:r>
      <w:r>
        <w:rPr>
          <w:rFonts w:ascii="仿宋_GB2312" w:hAnsi="仿宋_GB2312" w:eastAsia="仿宋_GB2312"/>
          <w:color w:val="000000"/>
          <w:sz w:val="32"/>
          <w:szCs w:val="32"/>
        </w:rPr>
        <w:t>人，管理人员</w:t>
      </w:r>
      <w:r>
        <w:rPr>
          <w:rFonts w:eastAsia="仿宋_GB2312" w:ascii="仿宋_GB2312" w:hAnsi="仿宋_GB2312"/>
          <w:color w:val="000000"/>
          <w:sz w:val="32"/>
          <w:szCs w:val="32"/>
        </w:rPr>
        <w:t>13948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勤技能人员</w:t>
      </w:r>
      <w:r>
        <w:rPr>
          <w:rFonts w:eastAsia="仿宋_GB2312" w:ascii="仿宋_GB2312" w:hAnsi="仿宋_GB2312"/>
          <w:color w:val="000000"/>
          <w:sz w:val="32"/>
          <w:szCs w:val="32"/>
        </w:rPr>
        <w:t>25887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乡村医生和卫生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66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卫生技术人员中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执业（助理）医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，注册护士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。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，卫生技术人员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9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见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每千常住人口卫生人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每千常住人口卫生技术人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每千常住人口执业（助理）医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每千常住人口注册护士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object w:dxaOrig="9345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14.6pt;width:467.05pt;height:2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457712" r:id="rId2"/>
        </w:objec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6295</wp:posOffset>
                </wp:positionH>
                <wp:positionV relativeFrom="paragraph">
                  <wp:posOffset>208280</wp:posOffset>
                </wp:positionV>
                <wp:extent cx="55689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22.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16.4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</w:rPr>
                        <w:t>2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271780</wp:posOffset>
                </wp:positionV>
                <wp:extent cx="55689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7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21.4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</w:rPr>
                        <w:t>1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72720</wp:posOffset>
                </wp:positionV>
                <wp:extent cx="55689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8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13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</w:rPr>
                        <w:t>1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55689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5240</wp:posOffset>
                </wp:positionV>
                <wp:extent cx="55689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6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0.95pt;mso-wrap-distance-left:9.05pt;mso-wrap-distance-right:9.05pt;mso-wrap-distance-top:0pt;mso-wrap-distance-bottom:0pt;margin-top:1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</w:rPr>
                        <w:t>1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三）医疗机构床位数</w:t>
      </w:r>
      <w:r>
        <w:rPr>
          <w:rStyle w:val="FootnoteCharacters"/>
          <w:rStyle w:val="FootnoteAnchor"/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footnoteReference w:id="4"/>
      </w:r>
    </w:p>
    <w:p>
      <w:pPr>
        <w:pStyle w:val="Normal"/>
        <w:snapToGrid w:val="false"/>
        <w:spacing w:lineRule="exact" w:line="560"/>
        <w:ind w:firstLine="771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末，全市医疗机构编制床位总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589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，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64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其中：医院编制床位总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582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（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0.5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40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社区卫生服务中心编制床位总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70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（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3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0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全市医疗机构实有床位总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016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，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43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其中：医院实有床位总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26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（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2.5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社区卫生服务中心实有床位总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74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（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7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2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（见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771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每千常住人口医疗机构编制床位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，增加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每千常住人口医疗机构实有床位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，增加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object w:dxaOrig="894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6pt;width:446.75pt;height:23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3699136" r:id="rId4"/>
        </w:objec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4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四）基层卫生服务体系建设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末，全市社区卫生服务中心（站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9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家，其中：社区卫生服务中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家，社区卫生服务站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8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家。社区卫生服务中心人员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63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（其中卫生技术人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76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），每个中心平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3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；社区卫生服务站人员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72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（其中卫生技术人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3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），每站平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，社区卫生服务中心（站）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家，卫生人员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3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末，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全市村卫生室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98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家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乡村医生和卫生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66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，村卫生室减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家，乡村医生和卫生员减少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7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74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五）医疗卫生机构支出与财政补助</w:t>
      </w:r>
      <w:r>
        <w:rPr>
          <w:rStyle w:val="FootnoteCharacters"/>
          <w:rStyle w:val="FootnoteAnchor"/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footnoteReference w:id="5"/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市医疗卫生机构总支出达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49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总支出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8.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.8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财政补助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0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9.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.6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占总支出的比例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6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变化不大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医疗机构总支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88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（政府办医疗机构总支出占医疗机构总支出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1.7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财政补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6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；全市三级医疗机构总支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66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财政补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6.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；全市二级医疗机构总支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33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财政补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。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医疗机构总支出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7.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.8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财政补助收入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.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6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，全市继续加强基层卫生服务体系建设。经统计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市社区卫生服务中心（站）总支出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3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 财政补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5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总支出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2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财政补助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亿元，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.8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全市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98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家村卫生室，总支出为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7897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元，上级补助收入为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40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比较，总支出增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7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.4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上级补助收入减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0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六）卫生总费用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  <w:lang w:val="en-US"/>
        </w:rPr>
        <w:t xml:space="preserve">1. 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全市卫生总费用持续增长，政府投入较快增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北京市卫生总费用筹资总额为</w:t>
      </w:r>
      <w:r>
        <w:rPr>
          <w:rFonts w:eastAsia="仿宋_GB2312" w:ascii="仿宋_GB2312" w:hAnsi="仿宋_GB2312"/>
          <w:sz w:val="32"/>
          <w:szCs w:val="32"/>
        </w:rPr>
        <w:t>977.3</w:t>
      </w:r>
      <w:r>
        <w:rPr>
          <w:rFonts w:ascii="仿宋_GB2312" w:hAnsi="仿宋_GB2312" w:eastAsia="仿宋_GB2312"/>
          <w:sz w:val="32"/>
          <w:szCs w:val="32"/>
        </w:rPr>
        <w:t>亿元，按可比价格计算（下同）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北京市卫生总费用占地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比例为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升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>个百分点，为近五年最高水平。卫生消费弹性系数为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，即北京市地区生产总值每增加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卫生总费用增加</w:t>
      </w:r>
      <w:r>
        <w:rPr>
          <w:rFonts w:eastAsia="仿宋_GB2312" w:ascii="仿宋_GB2312" w:hAnsi="仿宋_GB2312"/>
          <w:sz w:val="32"/>
          <w:szCs w:val="32"/>
        </w:rPr>
        <w:t>1.5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卫生支出增长速度快于卫生总费用增长速度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卫生支出增长速度达到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，高于卫生总费用增长速度。政府卫生支出占卫生总费用比重为</w:t>
      </w:r>
      <w:r>
        <w:rPr>
          <w:rFonts w:eastAsia="仿宋_GB2312" w:ascii="仿宋_GB2312" w:hAnsi="仿宋_GB2312"/>
          <w:sz w:val="32"/>
          <w:szCs w:val="32"/>
        </w:rPr>
        <w:t>28.2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升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个百分点，其中北京市及各区县财政支出所占比重为</w:t>
      </w:r>
      <w:r>
        <w:rPr>
          <w:rFonts w:eastAsia="仿宋_GB2312" w:ascii="仿宋_GB2312" w:hAnsi="仿宋_GB2312"/>
          <w:sz w:val="32"/>
          <w:szCs w:val="32"/>
        </w:rPr>
        <w:t>26.3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升</w:t>
      </w:r>
      <w:r>
        <w:rPr>
          <w:rFonts w:eastAsia="仿宋_GB2312" w:ascii="仿宋_GB2312" w:hAnsi="仿宋_GB2312"/>
          <w:sz w:val="32"/>
          <w:szCs w:val="32"/>
        </w:rPr>
        <w:t>0.85</w:t>
      </w:r>
      <w:r>
        <w:rPr>
          <w:rFonts w:ascii="仿宋_GB2312" w:hAnsi="仿宋_GB2312" w:eastAsia="仿宋_GB2312"/>
          <w:sz w:val="32"/>
          <w:szCs w:val="32"/>
        </w:rPr>
        <w:t>个百分点，北京市各级财政投入增长速度更快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北京市卫生总费用筹资结构持续优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;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北京市卫生总费用筹资总额中政府、社会、个人现金卫生支出所占比重分别为</w:t>
      </w:r>
      <w:r>
        <w:rPr>
          <w:rFonts w:eastAsia="仿宋_GB2312" w:ascii="仿宋_GB2312" w:hAnsi="仿宋_GB2312"/>
          <w:sz w:val="32"/>
          <w:szCs w:val="32"/>
        </w:rPr>
        <w:t>28.1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6.3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5.44%</w:t>
      </w:r>
      <w:r>
        <w:rPr>
          <w:rFonts w:ascii="仿宋_GB2312" w:hAnsi="仿宋_GB2312" w:eastAsia="仿宋_GB2312"/>
          <w:sz w:val="32"/>
          <w:szCs w:val="32"/>
        </w:rPr>
        <w:t>，分别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0.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0.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主要健康指标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市户籍居民平均期望寿命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（见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户籍居民孕产妇死亡率降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0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婴儿死亡率降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8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基本持平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14.55pt;height:226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9023279" r:id="rId6"/>
        </w:objec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疾病防控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楷体;宋体"/>
          <w:b/>
          <w:b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z w:val="32"/>
          <w:szCs w:val="32"/>
        </w:rPr>
        <w:t>（一）传染病报告发病和死亡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甲乙类传染病共报告发病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3521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例，死亡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8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。报告发病数居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位的病种依次为痢疾、肺结核、梅毒、肝炎和猩红热，占甲乙类传染病报告发病总数的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4.2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；报告死亡数居前五位的病种依次为病毒性肝炎、艾滋病、肺结核、狂犬病和流脑，占甲乙类传染病报告死亡总数的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8.4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甲乙类传染病报告发病率为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74.45/1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，报告死亡率为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91/1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。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相比，报告发病率和报告死亡率分别下降了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3.4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7.3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丙类传染病共报告发病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015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例，死亡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。报告发病数居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位的病种依次为其它感染性腹泻病、手足口病、流行性腮腺炎、流行性感冒和风疹，占报告发病总数的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9.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％。报告死亡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例，均为手足口病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丙类传染病报告发病率为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46.62/1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，死亡率为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02/1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。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相比，报告发病率上升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.6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，报告死亡率下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4.5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sz w:val="32"/>
          <w:szCs w:val="32"/>
        </w:rPr>
        <w:t>（二）突发公共卫生事件报告和死亡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无重特大突发公共卫生事件报告。报告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起突发公共卫生事件，其中较大级别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起，发病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，死亡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；一般级别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起，发病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57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，无死亡。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相比，报告起数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起，发病人数减少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，死亡人数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。我市突发公共卫生事件发生情况、报告病例数、死亡数与近两年平均水平基本持平，总体维持在较低水平。</w:t>
      </w:r>
    </w:p>
    <w:p>
      <w:pPr>
        <w:pStyle w:val="Normal"/>
        <w:widowControl/>
        <w:snapToGrid w:val="false"/>
        <w:spacing w:lineRule="exact" w:line="560"/>
        <w:ind w:firstLine="160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三）居民死因顺位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居民前五位死因疾病依次为恶性肿瘤、心脏病、脑血管病、呼吸系统疾病、损伤和中毒，占全部死因的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87.0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底，我市共有被监督单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2.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家，全年共进行经常性卫生监督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4.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户次，合格率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8.74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楷体_GB2312" w:hAnsi="楷体_GB2312" w:eastAsia="楷体_GB2312" w:cs="宋体;SimSun"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pacing w:val="15"/>
          <w:sz w:val="32"/>
          <w:szCs w:val="32"/>
        </w:rPr>
        <w:t>（一） 公共场所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公共场所卫生被监督单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个，从业人员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9.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人，持健康证人数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3.2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对公共场所进行经常性卫生监督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户次，合格率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9.2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依法查处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79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706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依法做出卫生行政处罚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767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二） 生活饮用水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生活饮用水卫生被监督单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个，从业人员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.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人。对公共场所进行经常性卫生监督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.7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户次，合格率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9.6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三） 消毒产品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消毒产品被监督单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16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个，消毒产品经常性卫生监督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76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户次，合格率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8.2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四） 学校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被监督学校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所，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8.7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的学校已建立学生健康档案，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8.5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的学校开设健康教育课，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9.1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的学校建立突发公共卫生事件应急预案。无卫生行政处罚案件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五）职业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职业卫生被监督单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个，职工总数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63.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人，职业病危害因素接触人数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8.6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依法查处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依法作出卫生行政处罚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六） 放射卫生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放射卫生被监督单位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03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个，职工总数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6.6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万人，放射工作人员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3.2%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。依法查处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依法作出卫生行政处罚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0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。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>
          <w:rFonts w:ascii="仿宋_GB2312" w:hAnsi="仿宋_GB2312" w:eastAsia="仿宋_GB2312" w:cs="宋体;SimSun"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（七） 医疗服务、采供血和传染病防治监督</w:t>
      </w:r>
    </w:p>
    <w:p>
      <w:pPr>
        <w:pStyle w:val="Normal"/>
        <w:widowControl/>
        <w:snapToGrid w:val="false"/>
        <w:spacing w:lineRule="exact" w:line="560"/>
        <w:ind w:firstLine="78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依法对医疗服务作出卫生行政处罚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52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9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。依法对传染病作出查处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3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99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件，依法作出卫生行政处罚案件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3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 xml:space="preserve">件。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妇幼卫生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一） 妇幼保健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孕产妇产前检查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产后访视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产前检查率和产后访视率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比较基本持平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住院分娩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儿童系统管理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升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；孕产妇系统管理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widowControl/>
        <w:snapToGrid w:val="false"/>
        <w:spacing w:lineRule="exact" w:line="560"/>
        <w:ind w:firstLine="513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二）儿童死亡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据妇幼卫生监测统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儿童死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9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新生儿死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1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儿童死亡率和新生儿死亡率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基本持平。其中，婴儿前五位主要死因依次为：出生窒息、早产及低体重、先天性心脏病、肺炎和败血症，五项死因共占全市婴儿死因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25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三）孕产妇死亡率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据妇幼卫生监测统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户籍孕产妇死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05/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明显下降。孕产妇死因为：妊娠合并内科合并症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羊水栓塞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六、精神卫生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（一）精神疾病医疗救治体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全市共有精神疾病专业医疗机构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所，编制床位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9888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张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开放床位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963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张，床位使用率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97.4%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。其中，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0-201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增加床位编制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368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全市精神科专业人员总数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5915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，其中，精神科医师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105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，精神科护士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731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。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0-201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增加医、技护专业人员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511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（二）精神疾病预防控制体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全市共有精神疾病预防控制机构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家，其中市级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家，区县级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家，从事精神卫生预防控制工作人员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33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名。街道乡镇承担社区精防工作的社区卫生服务中心计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314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家，社区精防工作人员共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995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，其中专职人员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9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，兼职人员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783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（三）基本工作开展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，全市精神疾病专业医疗机构门诊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932747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次，急诊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1081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次，入院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568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次，出院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328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次。全市累计登记建立居民健康档案并录入系统的重性精神疾病患者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70263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人，重性精神疾病患者检出率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3.5‰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。按照卫生部《重性精神疾病管理治疗工作规范（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版）》及国家基本公共卫生服务项目要求，我市重性精神疾病患者规范管理率达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92.1%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院前急救情况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eastAsia="仿宋_GB2312" w:ascii="仿宋_GB2312" w:hAnsi="仿宋_GB2312"/>
          <w:color w:val="000000"/>
          <w:sz w:val="32"/>
          <w:szCs w:val="32"/>
        </w:rPr>
        <w:t>999</w:t>
      </w:r>
      <w:r>
        <w:rPr>
          <w:rFonts w:ascii="仿宋_GB2312" w:hAnsi="仿宋_GB2312" w:eastAsia="仿宋_GB2312"/>
          <w:color w:val="000000"/>
          <w:sz w:val="32"/>
          <w:szCs w:val="32"/>
        </w:rPr>
        <w:t>急救网络，共接诊</w:t>
      </w:r>
      <w:r>
        <w:rPr>
          <w:rFonts w:eastAsia="仿宋_GB2312" w:ascii="仿宋_GB2312" w:hAnsi="仿宋_GB2312"/>
          <w:color w:val="000000"/>
          <w:sz w:val="32"/>
          <w:szCs w:val="32"/>
        </w:rPr>
        <w:t>55.7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（其中普通病人</w:t>
      </w:r>
      <w:r>
        <w:rPr>
          <w:rFonts w:eastAsia="仿宋_GB2312" w:ascii="仿宋_GB2312" w:hAnsi="仿宋_GB2312"/>
          <w:color w:val="000000"/>
          <w:sz w:val="32"/>
          <w:szCs w:val="32"/>
        </w:rPr>
        <w:t>47.4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危重病人</w:t>
      </w:r>
      <w:r>
        <w:rPr>
          <w:rFonts w:eastAsia="仿宋_GB2312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）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接诊人次增加</w:t>
      </w: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万，增加了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市院前急救病人急救分类与构成分析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急救疾病依次为循环系统疾病、损伤和中毒、呼吸系统疾病、神经系统疾病以及消化系统疾病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新建急救站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，累计急救站达到</w:t>
      </w:r>
      <w:r>
        <w:rPr>
          <w:rFonts w:eastAsia="仿宋_GB2312" w:ascii="仿宋_GB2312" w:hAnsi="仿宋_GB2312"/>
          <w:color w:val="000000"/>
          <w:sz w:val="32"/>
          <w:szCs w:val="32"/>
        </w:rPr>
        <w:t>272</w:t>
      </w:r>
      <w:r>
        <w:rPr>
          <w:rFonts w:ascii="仿宋_GB2312" w:hAnsi="仿宋_GB2312" w:eastAsia="仿宋_GB2312"/>
          <w:color w:val="000000"/>
          <w:sz w:val="32"/>
          <w:szCs w:val="32"/>
        </w:rPr>
        <w:t>个；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实施分类调度，启动了非紧急医疗预约式救护车转运服务；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99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</w:rPr>
        <w:t>建立了应急交通勤务机制，保障紧急情况下救护车快速通行。全年总出车次首破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；急救呼叫满足率达</w:t>
      </w:r>
      <w:r>
        <w:rPr>
          <w:rFonts w:eastAsia="仿宋_GB2312" w:ascii="仿宋_GB2312" w:hAnsi="仿宋_GB2312"/>
          <w:color w:val="000000"/>
          <w:sz w:val="32"/>
          <w:szCs w:val="32"/>
        </w:rPr>
        <w:t>92.5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八、无偿献血及采供血情况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参加无偿献血人数共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采集血液总量共计</w:t>
      </w:r>
      <w:r>
        <w:rPr>
          <w:rFonts w:eastAsia="仿宋_GB2312" w:ascii="仿宋_GB2312" w:hAnsi="仿宋_GB2312"/>
          <w:color w:val="000000"/>
          <w:sz w:val="32"/>
          <w:szCs w:val="32"/>
        </w:rPr>
        <w:t>60.5</w:t>
      </w:r>
      <w:r>
        <w:rPr>
          <w:rFonts w:ascii="仿宋_GB2312" w:hAnsi="仿宋_GB2312" w:eastAsia="仿宋_GB2312"/>
          <w:color w:val="000000"/>
          <w:sz w:val="32"/>
          <w:szCs w:val="32"/>
        </w:rPr>
        <w:t>万单位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减少了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，下降了</w:t>
      </w:r>
      <w:r>
        <w:rPr>
          <w:rFonts w:eastAsia="仿宋_GB2312" w:ascii="仿宋_GB2312" w:hAnsi="仿宋_GB2312"/>
          <w:color w:val="000000"/>
          <w:sz w:val="32"/>
          <w:szCs w:val="32"/>
        </w:rPr>
        <w:t>3.9%</w:t>
      </w:r>
      <w:r>
        <w:rPr>
          <w:rFonts w:ascii="仿宋_GB2312" w:hAnsi="仿宋_GB2312" w:eastAsia="仿宋_GB2312"/>
          <w:color w:val="000000"/>
          <w:sz w:val="32"/>
          <w:szCs w:val="32"/>
        </w:rPr>
        <w:t>；采血总量减少了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单位，下降了</w:t>
      </w:r>
      <w:r>
        <w:rPr>
          <w:rFonts w:eastAsia="仿宋_GB2312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共为临床医疗供血</w:t>
      </w:r>
      <w:r>
        <w:rPr>
          <w:rFonts w:eastAsia="仿宋_GB2312" w:ascii="仿宋_GB2312" w:hAnsi="仿宋_GB2312"/>
          <w:color w:val="000000"/>
          <w:sz w:val="32"/>
          <w:szCs w:val="32"/>
        </w:rPr>
        <w:t>60.4</w:t>
      </w:r>
      <w:r>
        <w:rPr>
          <w:rFonts w:ascii="仿宋_GB2312" w:hAnsi="仿宋_GB2312" w:eastAsia="仿宋_GB2312"/>
          <w:color w:val="000000"/>
          <w:sz w:val="32"/>
          <w:szCs w:val="32"/>
        </w:rPr>
        <w:t>万单位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下降了</w:t>
      </w:r>
      <w:r>
        <w:rPr>
          <w:rFonts w:eastAsia="仿宋_GB2312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九、医疗服务</w:t>
      </w:r>
    </w:p>
    <w:p>
      <w:pPr>
        <w:pStyle w:val="Normal"/>
        <w:snapToGrid w:val="false"/>
        <w:spacing w:lineRule="exact" w:line="560"/>
        <w:ind w:firstLine="674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一）门诊和住院服务量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全市医疗机构（含诊所、医务室和村卫生室）诊疗人次数达</w:t>
      </w:r>
      <w:r>
        <w:rPr>
          <w:rStyle w:val="Style15"/>
          <w:rFonts w:eastAsia="仿宋_GB2312" w:cs="宋体;SimSun" w:ascii="仿宋_GB2312" w:hAnsi="仿宋_GB2312"/>
          <w:color w:val="000000"/>
          <w:sz w:val="32"/>
          <w:szCs w:val="32"/>
        </w:rPr>
        <w:t>19738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次（含驻京部队医疗机构），出院人数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9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次（含驻京部队医疗机构）。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比较，诊疗人次数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58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出院人数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8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（见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822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，全市医院诊疗人次数和出院人数分别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3278.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次（占全市医疗机构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7.3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5.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占全市医疗机构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4.8%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相比分别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.6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.3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2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全市社区卫生服务中心（站）总诊疗人次数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086.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次（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.1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出院人数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万人次（占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6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分别增长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.2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和减少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3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。 </w:t>
      </w:r>
    </w:p>
    <w:tbl>
      <w:tblPr>
        <w:tblW w:w="841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09"/>
        <w:gridCol w:w="2210"/>
      </w:tblGrid>
      <w:tr>
        <w:trPr>
          <w:trHeight w:val="687" w:hRule="atLeast"/>
        </w:trPr>
        <w:tc>
          <w:tcPr>
            <w:tcW w:w="841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 xml:space="preserve">全市医疗机构医疗服务工作量          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人次</w:t>
            </w:r>
          </w:p>
        </w:tc>
      </w:tr>
      <w:tr>
        <w:trPr>
          <w:trHeight w:val="491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构类型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诊疗人次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出院人数</w:t>
            </w:r>
          </w:p>
        </w:tc>
      </w:tr>
      <w:tr>
        <w:trPr>
          <w:trHeight w:val="491" w:hRule="atLeast"/>
        </w:trPr>
        <w:tc>
          <w:tcPr>
            <w:tcW w:w="39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bookmarkStart w:id="6" w:name="OLE_LINK19"/>
            <w:bookmarkStart w:id="7" w:name="OLE_LINK18"/>
            <w:bookmarkStart w:id="8" w:name="OLE_LINK17"/>
            <w:bookmarkStart w:id="9" w:name="OLE_LINK16"/>
            <w:bookmarkStart w:id="10" w:name="OLE_LINK9"/>
            <w:bookmarkStart w:id="11" w:name="OLE_LINK8"/>
            <w:bookmarkStart w:id="12" w:name="OLE_LINK14"/>
            <w:bookmarkStart w:id="13" w:name="OLE_LINK13"/>
            <w:bookmarkStart w:id="14" w:name="OLE_LINK7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机构合计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9738.5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9.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3278.7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55.4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22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2122.0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34.8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营医院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6.7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.6</w:t>
            </w:r>
          </w:p>
        </w:tc>
      </w:tr>
      <w:tr>
        <w:trPr>
          <w:trHeight w:val="491" w:hRule="atLeast"/>
        </w:trPr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院中：三级医院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72.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.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级医院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91.3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7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39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级医院</w:t>
            </w:r>
          </w:p>
        </w:tc>
        <w:tc>
          <w:tcPr>
            <w:tcW w:w="2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7.4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491" w:hRule="atLeast"/>
        </w:trPr>
        <w:tc>
          <w:tcPr>
            <w:tcW w:w="3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区卫生服务中心（站）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86.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7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*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注：本表数据包含驻京部队医疗机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5pt;margin-top:8.75pt;width:456.75pt;height:285.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59371888" r:id="rId10"/>
        </w:objec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object w:dxaOrig="7440" w:dyaOrig="3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.35pt;height:189.7pt" filled="f" o:ole="">
            <v:imagedata r:id="rId13" o:title=""/>
          </v:shape>
          <o:OLEObject Type="Embed" ProgID="" ShapeID="ole_rId12" DrawAspect="Content" ObjectID="_1406514601" r:id="rId12"/>
        </w:objec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object w:dxaOrig="8960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2pt;margin-top:11.8pt;width:435.75pt;height:300.7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890514582" r:id="rId14"/>
        </w:objec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60"/>
        <w:ind w:firstLine="674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15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病床使用</w:t>
      </w:r>
      <w:r>
        <w:rPr>
          <w:rStyle w:val="FootnoteCharacters"/>
          <w:rStyle w:val="FootnoteAnchor"/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footnoteReference w:id="6"/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，</w:t>
      </w:r>
      <w:bookmarkStart w:id="15" w:name="OLE_LINK1"/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全市医疗机构（包括医院、妇幼保健院、社区卫生服务中心、站和专科疾病防治院）</w:t>
      </w:r>
      <w:bookmarkEnd w:id="15"/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编制床位使用率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4.1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实有床位使用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2.1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其中，医院编制床位使用率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7.8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实有床位使用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4.3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，社区卫生服务中心编制床位使用率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7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实有床位使用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7.7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。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相比，全市医疗机构编制床位使用率降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百分点（实有床位使用率基本持平），医院编制床位使用率降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个百分点（实有床位使用率降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百分点）。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市医疗机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不含精神病专科医院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平均住院日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.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，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相比减少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14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bCs/>
          <w:color w:val="000000"/>
          <w:spacing w:val="15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医师工作负荷</w:t>
      </w:r>
      <w:r>
        <w:rPr>
          <w:rStyle w:val="FootnoteCharacters"/>
          <w:rStyle w:val="FootnoteAnchor"/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footnoteReference w:id="7"/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医疗机构医师日均担负诊疗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0.3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次和住院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.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床日，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相比医师日均担负诊疗人次增加</w:t>
      </w:r>
      <w:bookmarkStart w:id="16" w:name="OLE_LINK5"/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次</w:t>
      </w:r>
      <w:bookmarkEnd w:id="16"/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，担负住院床日基本持平。其中，医院医师日均担负诊疗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0.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次和住院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.6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床日，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相比，医师日均担负诊疗人次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8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次，担负住院床日基本持平。社区卫生服务中心医师日均担负诊疗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5.4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次和住院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0.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床日，与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相比担负诊疗人次增加</w:t>
      </w: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1.0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人次，</w:t>
      </w:r>
      <w:r>
        <w:rPr/>
        <w:t>担负住院床日没有变化。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2925"/>
        <w:gridCol w:w="2924"/>
      </w:tblGrid>
      <w:tr>
        <w:trPr>
          <w:trHeight w:val="398" w:hRule="atLeast"/>
        </w:trPr>
        <w:tc>
          <w:tcPr>
            <w:tcW w:w="8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医院医师担负工作量情况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日均担负诊疗人次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日均担负住院床日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7" w:name="OLE_LINK12"/>
            <w:bookmarkStart w:id="18" w:name="OLE_LINK11"/>
            <w:bookmarkStart w:id="19" w:name="OLE_LINK10"/>
            <w:bookmarkStart w:id="20" w:name="OLE_LINK15"/>
            <w:bookmarkEnd w:id="17"/>
            <w:bookmarkEnd w:id="18"/>
            <w:bookmarkEnd w:id="19"/>
            <w:bookmarkEnd w:id="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2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2 </w:t>
            </w:r>
          </w:p>
        </w:tc>
        <w:tc>
          <w:tcPr>
            <w:tcW w:w="29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6 </w:t>
            </w:r>
          </w:p>
        </w:tc>
      </w:tr>
      <w:tr>
        <w:trPr>
          <w:trHeight w:val="459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立医院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9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7 </w:t>
            </w:r>
          </w:p>
        </w:tc>
      </w:tr>
      <w:tr>
        <w:trPr>
          <w:trHeight w:val="459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营医院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6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0 </w:t>
            </w:r>
          </w:p>
        </w:tc>
      </w:tr>
      <w:tr>
        <w:trPr>
          <w:trHeight w:val="459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中：三级医院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6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8 </w:t>
            </w:r>
          </w:p>
        </w:tc>
      </w:tr>
      <w:tr>
        <w:trPr>
          <w:trHeight w:val="459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医院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3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5 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医院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1 </w:t>
            </w:r>
          </w:p>
        </w:tc>
        <w:tc>
          <w:tcPr>
            <w:tcW w:w="2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1 </w:t>
            </w:r>
          </w:p>
        </w:tc>
      </w:tr>
    </w:tbl>
    <w:p>
      <w:pPr>
        <w:pStyle w:val="Normal"/>
        <w:snapToGrid w:val="false"/>
        <w:spacing w:lineRule="exact" w:line="560"/>
        <w:ind w:firstLine="674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t>（四）病人医药费用</w:t>
      </w:r>
      <w:r>
        <w:rPr>
          <w:rStyle w:val="FootnoteCharacters"/>
          <w:rStyle w:val="FootnoteAnchor"/>
          <w:rFonts w:ascii="楷体_GB2312" w:hAnsi="楷体_GB2312" w:cs="宋体;SimSun" w:eastAsia="楷体_GB2312"/>
          <w:b/>
          <w:bCs/>
          <w:color w:val="000000"/>
          <w:spacing w:val="15"/>
          <w:sz w:val="32"/>
          <w:szCs w:val="32"/>
        </w:rPr>
        <w:footnoteReference w:id="8"/>
      </w:r>
    </w:p>
    <w:p>
      <w:pPr>
        <w:pStyle w:val="Normal"/>
        <w:spacing w:lineRule="exact" w:line="560"/>
        <w:ind w:firstLine="840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年，全市二级以上公立医院</w:t>
      </w:r>
      <w:r>
        <w:rPr>
          <w:rFonts w:ascii="仿宋_GB2312" w:hAnsi="仿宋_GB2312" w:eastAsia="仿宋_GB2312"/>
          <w:color w:val="000000"/>
          <w:sz w:val="32"/>
          <w:szCs w:val="32"/>
        </w:rPr>
        <w:t>门诊病人次均医药费</w:t>
      </w:r>
      <w:r>
        <w:rPr>
          <w:rFonts w:eastAsia="仿宋_GB2312" w:ascii="仿宋_GB2312" w:hAnsi="仿宋_GB2312"/>
          <w:color w:val="000000"/>
          <w:sz w:val="32"/>
          <w:szCs w:val="32"/>
        </w:rPr>
        <w:t>374.0</w:t>
      </w:r>
      <w:r>
        <w:rPr>
          <w:rFonts w:ascii="仿宋_GB2312" w:hAnsi="仿宋_GB2312" w:eastAsia="仿宋_GB2312"/>
          <w:color w:val="000000"/>
          <w:sz w:val="32"/>
          <w:szCs w:val="32"/>
        </w:rPr>
        <w:t>元（当年价格，下同），去除物价上涨因素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2.0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门诊次均药费</w:t>
      </w:r>
      <w:r>
        <w:rPr>
          <w:rFonts w:eastAsia="仿宋_GB2312" w:ascii="仿宋_GB2312" w:hAnsi="仿宋_GB2312"/>
          <w:color w:val="000000"/>
          <w:sz w:val="32"/>
          <w:szCs w:val="32"/>
        </w:rPr>
        <w:t>239.8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全市二级以上公立医院</w:t>
      </w:r>
      <w:r>
        <w:rPr>
          <w:rFonts w:ascii="仿宋_GB2312" w:hAnsi="仿宋_GB2312" w:eastAsia="仿宋_GB2312"/>
          <w:color w:val="000000"/>
          <w:sz w:val="32"/>
          <w:szCs w:val="32"/>
        </w:rPr>
        <w:t>住院病人人均医药费用</w:t>
      </w:r>
      <w:r>
        <w:rPr>
          <w:rFonts w:eastAsia="仿宋_GB2312" w:ascii="仿宋_GB2312" w:hAnsi="仿宋_GB2312"/>
          <w:color w:val="000000"/>
          <w:sz w:val="32"/>
          <w:szCs w:val="32"/>
        </w:rPr>
        <w:t>17830.1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上升</w:t>
      </w:r>
      <w:r>
        <w:rPr>
          <w:rFonts w:eastAsia="仿宋_GB2312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住院病人人均药费</w:t>
      </w:r>
      <w:r>
        <w:rPr>
          <w:rFonts w:eastAsia="仿宋_GB2312" w:ascii="仿宋_GB2312" w:hAnsi="仿宋_GB2312"/>
          <w:color w:val="000000"/>
          <w:sz w:val="32"/>
          <w:szCs w:val="32"/>
        </w:rPr>
        <w:t>6229.4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下降</w:t>
      </w:r>
      <w:r>
        <w:rPr>
          <w:rFonts w:eastAsia="仿宋_GB2312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eastAsia="仿宋_GB2312"/>
          <w:color w:val="000000"/>
          <w:sz w:val="32"/>
          <w:szCs w:val="32"/>
        </w:rPr>
        <w:t>。（见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全市二级以上</w:t>
      </w:r>
      <w:r>
        <w:rPr>
          <w:rFonts w:ascii="仿宋_GB2312" w:hAnsi="仿宋_GB2312" w:eastAsia="仿宋_GB2312"/>
          <w:color w:val="000000"/>
          <w:sz w:val="32"/>
          <w:szCs w:val="32"/>
        </w:rPr>
        <w:t>公立医院门诊药费占医药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64.1%</w:t>
      </w:r>
      <w:r>
        <w:rPr>
          <w:rFonts w:ascii="仿宋_GB2312" w:hAnsi="仿宋_GB2312" w:eastAsia="仿宋_GB2312"/>
          <w:color w:val="000000"/>
          <w:sz w:val="32"/>
          <w:szCs w:val="32"/>
        </w:rPr>
        <w:t>，药费比重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住院药费占医药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34.9%</w:t>
      </w:r>
      <w:r>
        <w:rPr>
          <w:rFonts w:ascii="仿宋_GB2312" w:hAnsi="仿宋_GB2312" w:eastAsia="仿宋_GB2312"/>
          <w:color w:val="000000"/>
          <w:sz w:val="32"/>
          <w:szCs w:val="32"/>
        </w:rPr>
        <w:t>，药费比重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二级、三级医院的门诊和住院药费所占比重有不同程度的下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市属医院与几家医改试点医院药占比同比下降较为显著。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社区卫生服务中心门诊病人次均医药费</w:t>
      </w:r>
      <w:r>
        <w:rPr>
          <w:rFonts w:eastAsia="仿宋_GB2312" w:ascii="仿宋_GB2312" w:hAnsi="仿宋_GB2312"/>
          <w:color w:val="000000"/>
          <w:sz w:val="32"/>
          <w:szCs w:val="32"/>
        </w:rPr>
        <w:t>153.9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7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，门诊次均药费</w:t>
      </w:r>
      <w:r>
        <w:rPr>
          <w:rFonts w:eastAsia="仿宋_GB2312" w:ascii="仿宋_GB2312" w:hAnsi="仿宋_GB2312"/>
          <w:color w:val="000000"/>
          <w:sz w:val="32"/>
          <w:szCs w:val="32"/>
        </w:rPr>
        <w:t>130.6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4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住院方面，全市社区卫生服务中心住院病人人均医药费用</w:t>
      </w:r>
      <w:r>
        <w:rPr>
          <w:rFonts w:eastAsia="仿宋_GB2312" w:ascii="仿宋_GB2312" w:hAnsi="仿宋_GB2312"/>
          <w:color w:val="000000"/>
          <w:sz w:val="32"/>
          <w:szCs w:val="32"/>
        </w:rPr>
        <w:t>4849.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上升</w:t>
      </w:r>
      <w:r>
        <w:rPr>
          <w:rFonts w:eastAsia="仿宋_GB2312" w:ascii="仿宋_GB2312" w:hAnsi="仿宋_GB2312"/>
          <w:color w:val="000000"/>
          <w:sz w:val="32"/>
          <w:szCs w:val="32"/>
        </w:rPr>
        <w:t>19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住院病人人均药费</w:t>
      </w:r>
      <w:r>
        <w:rPr>
          <w:rFonts w:eastAsia="仿宋_GB2312" w:ascii="仿宋_GB2312" w:hAnsi="仿宋_GB2312"/>
          <w:color w:val="000000"/>
          <w:sz w:val="32"/>
          <w:szCs w:val="32"/>
        </w:rPr>
        <w:t>2288.5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比较上升</w:t>
      </w:r>
      <w:r>
        <w:rPr>
          <w:rFonts w:eastAsia="仿宋_GB2312" w:ascii="仿宋_GB2312" w:hAnsi="仿宋_GB2312"/>
          <w:color w:val="000000"/>
          <w:sz w:val="32"/>
          <w:szCs w:val="32"/>
        </w:rPr>
        <w:t>7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bCs/>
          <w:color w:val="000000"/>
          <w:spacing w:val="15"/>
          <w:sz w:val="32"/>
          <w:szCs w:val="32"/>
        </w:rPr>
        <w:t>全市</w:t>
      </w:r>
      <w:r>
        <w:rPr>
          <w:rFonts w:ascii="仿宋_GB2312" w:hAnsi="仿宋_GB2312" w:eastAsia="仿宋_GB2312"/>
          <w:color w:val="000000"/>
          <w:sz w:val="32"/>
          <w:szCs w:val="32"/>
        </w:rPr>
        <w:t>社区卫生服务中心门诊药费占医药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84.8%</w:t>
      </w:r>
      <w:r>
        <w:rPr>
          <w:rFonts w:ascii="仿宋_GB2312" w:hAnsi="仿宋_GB2312" w:eastAsia="仿宋_GB2312"/>
          <w:color w:val="000000"/>
          <w:sz w:val="32"/>
          <w:szCs w:val="32"/>
        </w:rPr>
        <w:t>，药费比重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住院药费占医药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47.2%</w:t>
      </w:r>
      <w:r>
        <w:rPr>
          <w:rFonts w:ascii="仿宋_GB2312" w:hAnsi="仿宋_GB2312" w:eastAsia="仿宋_GB2312"/>
          <w:color w:val="000000"/>
          <w:sz w:val="32"/>
          <w:szCs w:val="32"/>
        </w:rPr>
        <w:t>，药费比重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5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tbl>
      <w:tblPr>
        <w:tblW w:w="891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43"/>
        <w:gridCol w:w="1002"/>
        <w:gridCol w:w="1002"/>
        <w:gridCol w:w="1010"/>
        <w:gridCol w:w="1005"/>
        <w:gridCol w:w="994"/>
      </w:tblGrid>
      <w:tr>
        <w:trPr>
          <w:trHeight w:val="406" w:hRule="atLeast"/>
        </w:trPr>
        <w:tc>
          <w:tcPr>
            <w:tcW w:w="89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 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全市二级以上公立医院门诊和住院病人人均医药费用</w:t>
            </w:r>
          </w:p>
        </w:tc>
      </w:tr>
      <w:tr>
        <w:trPr>
          <w:trHeight w:val="422" w:hRule="atLeast"/>
        </w:trPr>
        <w:tc>
          <w:tcPr>
            <w:tcW w:w="28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 目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级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医院</w:t>
            </w:r>
          </w:p>
        </w:tc>
      </w:tr>
      <w:tr>
        <w:trPr>
          <w:trHeight w:val="422" w:hRule="atLeast"/>
        </w:trPr>
        <w:tc>
          <w:tcPr>
            <w:tcW w:w="2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1</w:t>
            </w:r>
          </w:p>
        </w:tc>
      </w:tr>
      <w:tr>
        <w:trPr>
          <w:trHeight w:val="422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门诊病人次均医药费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4.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54.9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3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17.5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3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59.2 </w:t>
            </w:r>
          </w:p>
        </w:tc>
      </w:tr>
      <w:tr>
        <w:trPr>
          <w:trHeight w:val="422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费用上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4 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1.8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-0.2 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9 </w:t>
            </w:r>
          </w:p>
        </w:tc>
      </w:tr>
      <w:tr>
        <w:trPr>
          <w:trHeight w:val="422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院病人人均医药费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830.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6954.4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2.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9777.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173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1230.9 </w:t>
            </w:r>
          </w:p>
        </w:tc>
      </w:tr>
      <w:tr>
        <w:trPr>
          <w:trHeight w:val="422" w:hRule="atLeast"/>
        </w:trPr>
        <w:tc>
          <w:tcPr>
            <w:tcW w:w="2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费用上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-1.4 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1.4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-2.5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0.2 </w:t>
            </w:r>
          </w:p>
        </w:tc>
      </w:tr>
      <w:tr>
        <w:trPr>
          <w:trHeight w:val="297" w:hRule="atLeast"/>
        </w:trPr>
        <w:tc>
          <w:tcPr>
            <w:tcW w:w="59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本表费用增幅采用扣除物价上涨因素后的可比价格计算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15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、中医服务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中医类别机构数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占全市医疗卫生机构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中医类别执业（助理）医师总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各级各类中医医院编制床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占全市医院编制床位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实有床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占全市医院实有床位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市中医医院、综合医院中医临床科室、社区卫生服务机构中医药服务总量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有所增长。全市中医服务门急诊总人次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8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出院总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市二级及以上中医医院的门诊病人次均医疗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住院病人例均医疗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29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出院者平均住院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中医医院日均担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和住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日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相比中医医院医师日均担负诊疗人次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担负床日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床日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一、药品监管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市药监局按照“严格准入、科学监管、依法查处、辖区责任”的工作方针，不断完善“具有首都水平、适应首都发展、服务首都人民”的药品监管体系。全年抽验“三品一械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其中，抽验药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7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医疗器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0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保健食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2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化妆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药包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6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监督抽验合格率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开展基本药物全品种抽验和不良反应全覆盖监测，抽验基本药物和社区零差率药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95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合格率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保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4"/>
        <w:rPr>
          <w:rFonts w:ascii="楷体_GB2312" w:hAnsi="楷体_GB2312" w:eastAsia="楷体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15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40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简要说明及主要统计指标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简要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sz w:val="24"/>
        </w:rPr>
        <w:t>本简报主要介绍全市各级各类医疗卫生机构资源、医疗服务利用、主要健康指标、卫生防疫、妇幼卫生、监督执法等情况，</w:t>
      </w:r>
      <w:r>
        <w:rPr>
          <w:rFonts w:ascii="宋体;SimSun" w:hAnsi="宋体;SimSun" w:cs="宋体;SimSun"/>
          <w:color w:val="000000"/>
          <w:sz w:val="24"/>
        </w:rPr>
        <w:t>“卫生资源”和“医疗服务”两部分的指标系全数调查，数据来源于卫生资源统计年报（含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家驻京部队医疗机构），其余部分的指标来源于北京市卫生局各业务处室及直属单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本报告数据根据《国家卫生统计调查制度》要求进行统计，医疗卫生机构的统计口径是指从卫生、民政、工商行政、机构编制管理部门取得《医疗机构执业许可证》或法人单位登记证书，为社会提供医疗保健、疾病控制、卫生监督服务或从事医学科研和医学在职培训等工作的单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自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起，本简报中村卫生室数计入医疗卫生机构总数中（不再单独统计）。同期对比时各年份数据均按照此口径进行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村卫生室人员数（包括乡村医生、卫生员、执业医师和执业助理医师、注册护士）计入卫生人员总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五、由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医保政策调整，</w:t>
      </w:r>
      <w:r>
        <w:rPr>
          <w:rFonts w:cs="宋体;SimSun" w:ascii="宋体;SimSun" w:hAnsi="宋体;SimSun"/>
          <w:sz w:val="24"/>
        </w:rPr>
        <w:t>2010-2012</w:t>
      </w:r>
      <w:r>
        <w:rPr>
          <w:rFonts w:ascii="宋体;SimSun" w:hAnsi="宋体;SimSun" w:cs="宋体;SimSun"/>
          <w:sz w:val="24"/>
        </w:rPr>
        <w:t>年度精神专科医院大量周转长期住院患者，造成近年出院者平均住院日波动较大，故本资料将出院者平均住院日合计项（包括同期各年度总计、医院合计、专科医院合计的出院者平均住院日）的统计口径均调整为不包含精神专科医院的口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要指标解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医疗卫生机构</w:t>
      </w:r>
      <w:r>
        <w:rPr>
          <w:rFonts w:ascii="宋体;SimSun" w:hAnsi="宋体;SimSun" w:cs="宋体;SimSun"/>
          <w:color w:val="000000"/>
          <w:sz w:val="24"/>
        </w:rPr>
        <w:t>：指从卫生行政部门取得《医疗机构执业许可证》，或从民政、工商行政、机构编制管理部门取得法人单位登记证书，为社会提供医疗保健、疾病控制、卫生监督服务或从事医学科研和教育等工作单位。医疗卫生机构包括医院、疗养院、社区卫生服务中心（站）、卫生院、门诊部、诊所（卫生所、医务室）、急救中心（站）、采供血机构、妇幼保健院（所、站）、专科疾病防治院（所、站）、疾病预防控制中心（防疫站）、卫生监督所（中心）、卫生监督检验（监测、检测）机构、医学科研机构、医学在职培训机构、健康教育所（站）及其他卫生机构等。村卫生室数计入医疗卫生机构总数中（不再单独统计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医疗机构</w:t>
      </w:r>
      <w:r>
        <w:rPr>
          <w:rFonts w:ascii="宋体;SimSun" w:hAnsi="宋体;SimSun" w:cs="宋体;SimSun"/>
          <w:color w:val="000000"/>
          <w:sz w:val="24"/>
        </w:rPr>
        <w:t>：指从卫生行政部门取得《医疗机构执业许可证》的机构，包括医院、疗养院、社区卫生服务中心（站）、乡镇（街道）卫生院、门诊部、诊所（卫生所、医务室）、妇幼保健院（所、站）、专科疾病防治院（所、站）、急救中心（站）和临床检验中心。村卫生室数计入医疗机构总数中（不再单独统计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医院</w:t>
      </w:r>
      <w:r>
        <w:rPr>
          <w:rFonts w:ascii="宋体;SimSun" w:hAnsi="宋体;SimSun" w:cs="宋体;SimSun"/>
          <w:color w:val="000000"/>
          <w:sz w:val="24"/>
        </w:rPr>
        <w:t>：包括综合医院、中医医院、中西医结合医院、民族医院、各类专科医院和护理院，不包括专科疾病防治院、妇幼保健院和疗养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立医院：</w:t>
      </w:r>
      <w:r>
        <w:rPr>
          <w:rFonts w:ascii="宋体;SimSun" w:hAnsi="宋体;SimSun" w:cs="宋体;SimSun"/>
          <w:sz w:val="24"/>
        </w:rPr>
        <w:t>指经济类型为国有全资或集体全资的医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层医疗卫生机构：</w:t>
      </w:r>
      <w:r>
        <w:rPr>
          <w:rFonts w:ascii="宋体;SimSun" w:hAnsi="宋体;SimSun" w:cs="宋体;SimSun"/>
          <w:sz w:val="24"/>
        </w:rPr>
        <w:t>包括社区卫生服务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乡镇卫生院、街道卫生院、门诊部、诊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务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村卫生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卫生人员：</w:t>
      </w:r>
      <w:r>
        <w:rPr>
          <w:rFonts w:ascii="宋体;SimSun" w:hAnsi="宋体;SimSun" w:cs="宋体;SimSun"/>
          <w:color w:val="000000"/>
          <w:sz w:val="24"/>
        </w:rPr>
        <w:t>指在医疗卫生机构工作的在岗职工，一般按支付工资的在岗职工统计，包括在编和合同制人员、返聘和临聘本单位半年以上人员，不包括离退休人员、退职人员、离开本单位仍保留劳动关系人员和返聘本单位不足半年人员。包括卫生技术人员、其他技术人员、管理人员和工勤技能人员、乡村医生和卫生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卫生技术人员：</w:t>
      </w:r>
      <w:r>
        <w:rPr>
          <w:rFonts w:ascii="宋体;SimSun" w:hAnsi="宋体;SimSun" w:cs="宋体;SimSun"/>
          <w:color w:val="000000"/>
          <w:spacing w:val="-20"/>
          <w:sz w:val="24"/>
        </w:rPr>
        <w:t>包括执业医师、执业助理医师、注册护士、药师</w:t>
      </w:r>
      <w:r>
        <w:rPr>
          <w:rFonts w:cs="宋体;SimSun" w:ascii="宋体;SimSun" w:hAnsi="宋体;SimSun"/>
          <w:color w:val="000000"/>
          <w:spacing w:val="-2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sz w:val="24"/>
        </w:rPr>
        <w:t>士</w:t>
      </w:r>
      <w:r>
        <w:rPr>
          <w:rFonts w:cs="宋体;SimSun" w:ascii="宋体;SimSun" w:hAnsi="宋体;SimSun"/>
          <w:color w:val="000000"/>
          <w:spacing w:val="-20"/>
          <w:sz w:val="24"/>
        </w:rPr>
        <w:t>)</w:t>
      </w:r>
      <w:r>
        <w:rPr>
          <w:rFonts w:ascii="宋体;SimSun" w:hAnsi="宋体;SimSun" w:cs="宋体;SimSun"/>
          <w:color w:val="000000"/>
          <w:spacing w:val="-20"/>
          <w:sz w:val="24"/>
        </w:rPr>
        <w:t>、检验技师、影像技师</w:t>
      </w:r>
      <w:r>
        <w:rPr>
          <w:rFonts w:cs="宋体;SimSun" w:ascii="宋体;SimSun" w:hAnsi="宋体;SimSun"/>
          <w:color w:val="000000"/>
          <w:spacing w:val="-2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sz w:val="24"/>
        </w:rPr>
        <w:t>士</w:t>
      </w:r>
      <w:r>
        <w:rPr>
          <w:rFonts w:cs="宋体;SimSun" w:ascii="宋体;SimSun" w:hAnsi="宋体;SimSun"/>
          <w:color w:val="000000"/>
          <w:spacing w:val="-20"/>
          <w:sz w:val="24"/>
        </w:rPr>
        <w:t>)</w:t>
      </w:r>
      <w:r>
        <w:rPr>
          <w:rFonts w:ascii="宋体;SimSun" w:hAnsi="宋体;SimSun" w:cs="宋体;SimSun"/>
          <w:color w:val="000000"/>
          <w:spacing w:val="-20"/>
          <w:sz w:val="24"/>
        </w:rPr>
        <w:t>、卫生监督员和见习医</w:t>
      </w:r>
      <w:r>
        <w:rPr>
          <w:rFonts w:cs="宋体;SimSun" w:ascii="宋体;SimSun" w:hAnsi="宋体;SimSun"/>
          <w:color w:val="000000"/>
          <w:spacing w:val="-2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sz w:val="24"/>
        </w:rPr>
        <w:t>药、护、技</w:t>
      </w:r>
      <w:r>
        <w:rPr>
          <w:rFonts w:cs="宋体;SimSun" w:ascii="宋体;SimSun" w:hAnsi="宋体;SimSun"/>
          <w:color w:val="000000"/>
          <w:spacing w:val="-20"/>
          <w:sz w:val="24"/>
        </w:rPr>
        <w:t>)</w:t>
      </w:r>
      <w:r>
        <w:rPr>
          <w:rFonts w:ascii="宋体;SimSun" w:hAnsi="宋体;SimSun" w:cs="宋体;SimSun"/>
          <w:color w:val="000000"/>
          <w:spacing w:val="-20"/>
          <w:sz w:val="24"/>
        </w:rPr>
        <w:t>师</w:t>
      </w:r>
      <w:r>
        <w:rPr>
          <w:rFonts w:cs="宋体;SimSun" w:ascii="宋体;SimSun" w:hAnsi="宋体;SimSun"/>
          <w:color w:val="000000"/>
          <w:spacing w:val="-2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sz w:val="24"/>
        </w:rPr>
        <w:t>士</w:t>
      </w:r>
      <w:r>
        <w:rPr>
          <w:rFonts w:cs="宋体;SimSun" w:ascii="宋体;SimSun" w:hAnsi="宋体;SimSun"/>
          <w:color w:val="000000"/>
          <w:spacing w:val="-20"/>
          <w:sz w:val="24"/>
        </w:rPr>
        <w:t>)</w:t>
      </w:r>
      <w:r>
        <w:rPr>
          <w:rFonts w:ascii="宋体;SimSun" w:hAnsi="宋体;SimSun" w:cs="宋体;SimSun"/>
          <w:color w:val="000000"/>
          <w:spacing w:val="-20"/>
          <w:sz w:val="24"/>
        </w:rPr>
        <w:t>等卫生专业人员。不包括从事管理工作的卫生技术人员</w:t>
      </w:r>
      <w:r>
        <w:rPr>
          <w:rFonts w:cs="宋体;SimSun" w:ascii="宋体;SimSun" w:hAnsi="宋体;SimSun"/>
          <w:color w:val="000000"/>
          <w:spacing w:val="-20"/>
          <w:sz w:val="24"/>
        </w:rPr>
        <w:t>(</w:t>
      </w:r>
      <w:r>
        <w:rPr>
          <w:rFonts w:ascii="宋体;SimSun" w:hAnsi="宋体;SimSun" w:cs="宋体;SimSun"/>
          <w:color w:val="000000"/>
          <w:spacing w:val="-20"/>
          <w:sz w:val="24"/>
        </w:rPr>
        <w:t>如院长、副院长、党委书记等</w:t>
      </w:r>
      <w:r>
        <w:rPr>
          <w:rFonts w:cs="宋体;SimSun" w:ascii="宋体;SimSun" w:hAnsi="宋体;SimSun"/>
          <w:color w:val="000000"/>
          <w:spacing w:val="-20"/>
          <w:sz w:val="24"/>
        </w:rPr>
        <w:t>)</w:t>
      </w:r>
      <w:r>
        <w:rPr>
          <w:rFonts w:ascii="宋体;SimSun" w:hAnsi="宋体;SimSun" w:cs="宋体;SimSun"/>
          <w:color w:val="000000"/>
          <w:spacing w:val="-2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执业（助理）医师、注册护士：</w:t>
      </w:r>
      <w:r>
        <w:rPr>
          <w:rFonts w:ascii="宋体;SimSun" w:hAnsi="宋体;SimSun" w:cs="宋体;SimSun"/>
          <w:color w:val="000000"/>
          <w:sz w:val="24"/>
        </w:rPr>
        <w:t>一律按领取医师和护士执业证书且实际从事临床工作的人数统计，不包括从事管理工作的医师和护士。包括村卫生室执业（助理）医师及注册护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制床位：</w:t>
      </w:r>
      <w:r>
        <w:rPr>
          <w:rFonts w:ascii="宋体;SimSun" w:hAnsi="宋体;SimSun" w:cs="宋体;SimSun"/>
          <w:color w:val="000000"/>
          <w:sz w:val="24"/>
        </w:rPr>
        <w:t>由卫生行政部门核定的床位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有床位：</w:t>
      </w:r>
      <w:r>
        <w:rPr>
          <w:rFonts w:ascii="宋体;SimSun" w:hAnsi="宋体;SimSun" w:cs="宋体;SimSun"/>
          <w:color w:val="000000"/>
          <w:spacing w:val="-20"/>
          <w:sz w:val="24"/>
        </w:rPr>
        <w:t>指年底固定实有床位数，包括正规床、简易床、监护床、超过半年的加床、正在消毒和修理床位、因扩建或大修而停用的床位。不包括产科新生儿床、接产室待产床、库存床、观察床、临时加床和病人家属陪侍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每千人口卫生技术人员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卫生技术人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口数</w:t>
      </w:r>
      <w:r>
        <w:rPr>
          <w:rFonts w:cs="宋体;SimSun" w:ascii="宋体;SimSun" w:hAnsi="宋体;SimSun"/>
          <w:color w:val="000000"/>
          <w:sz w:val="24"/>
        </w:rPr>
        <w:t>×1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每千人口执业（助理）医师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执业医师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执业助理医师数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口数</w:t>
      </w:r>
      <w:r>
        <w:rPr>
          <w:rFonts w:cs="宋体;SimSun" w:ascii="宋体;SimSun" w:hAnsi="宋体;SimSun"/>
          <w:color w:val="000000"/>
          <w:sz w:val="24"/>
        </w:rPr>
        <w:t>×1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每千人口注册护士</w:t>
      </w:r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注册护士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口数</w:t>
      </w:r>
      <w:r>
        <w:rPr>
          <w:rFonts w:cs="宋体;SimSun" w:ascii="宋体;SimSun" w:hAnsi="宋体;SimSun"/>
          <w:color w:val="000000"/>
          <w:sz w:val="24"/>
        </w:rPr>
        <w:t>×1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每千人口编制床位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全市医疗机构编制床位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口数</w:t>
      </w:r>
      <w:r>
        <w:rPr>
          <w:rFonts w:cs="宋体;SimSun" w:ascii="宋体;SimSun" w:hAnsi="宋体;SimSun"/>
          <w:color w:val="000000"/>
          <w:sz w:val="24"/>
        </w:rPr>
        <w:t>×1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每千人口实有床位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全市医疗机构实有床位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口数</w:t>
      </w:r>
      <w:r>
        <w:rPr>
          <w:rFonts w:cs="宋体;SimSun" w:ascii="宋体;SimSun" w:hAnsi="宋体;SimSun"/>
          <w:color w:val="000000"/>
          <w:sz w:val="24"/>
        </w:rPr>
        <w:t>×1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506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总诊疗人次数：</w:t>
      </w:r>
      <w:r>
        <w:rPr>
          <w:rFonts w:ascii="宋体;SimSun" w:hAnsi="宋体;SimSun" w:cs="宋体;SimSun"/>
          <w:color w:val="000000"/>
          <w:spacing w:val="-20"/>
          <w:sz w:val="24"/>
        </w:rPr>
        <w:t>指所有诊疗工作的总人次数。诊疗人次数按挂号数统计，包括：①病人来院就诊的门诊、急诊人次；②出诊人次数；③单项健康检查及健康咨询指导人次；④未挂号就诊、本单位职工就诊及外出诊疗不收取挂号费的，按实际诊疗人次统计。 患者一次就诊多次挂号，按实际诊疗次数进行统计，不包括根据医嘱进行的各项检查、治疗、处置工作量。</w:t>
      </w:r>
    </w:p>
    <w:p>
      <w:pPr>
        <w:pStyle w:val="Normal"/>
        <w:spacing w:lineRule="auto" w:line="360"/>
        <w:ind w:right="-506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出院人数：</w:t>
      </w:r>
      <w:r>
        <w:rPr>
          <w:rFonts w:ascii="宋体;SimSun" w:hAnsi="宋体;SimSun" w:cs="宋体;SimSun"/>
          <w:color w:val="000000"/>
          <w:spacing w:val="-20"/>
          <w:sz w:val="24"/>
        </w:rPr>
        <w:t>指所有住院后出院的人数。包括正常分娩、未产出院、住院经检查无病出院、未治出院及 健康人进行人工流产或绝育手术后正常出院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实有病床使用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实际占用总床日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实际开放总床日数</w:t>
      </w:r>
      <w:r>
        <w:rPr>
          <w:rFonts w:cs="宋体;SimSun" w:ascii="宋体;SimSun" w:hAnsi="宋体;SimSun"/>
          <w:color w:val="000000"/>
          <w:sz w:val="24"/>
        </w:rPr>
        <w:t>×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制床位使用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实际占用总床日数</w:t>
      </w:r>
      <w:r>
        <w:rPr>
          <w:rFonts w:cs="宋体;SimSun" w:ascii="宋体;SimSun" w:hAnsi="宋体;SimSun"/>
          <w:color w:val="000000"/>
          <w:sz w:val="24"/>
        </w:rPr>
        <w:t>/(</w:t>
      </w:r>
      <w:r>
        <w:rPr>
          <w:rFonts w:ascii="宋体;SimSun" w:hAnsi="宋体;SimSun" w:cs="宋体;SimSun"/>
          <w:color w:val="000000"/>
          <w:sz w:val="24"/>
        </w:rPr>
        <w:t>编制床位</w:t>
      </w:r>
      <w:r>
        <w:rPr>
          <w:rFonts w:cs="宋体;SimSun" w:ascii="宋体;SimSun" w:hAnsi="宋体;SimSun"/>
          <w:color w:val="000000"/>
          <w:sz w:val="24"/>
        </w:rPr>
        <w:t>×365) ×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实有病床周转次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出院人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平均开放病床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编制床位周转次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出院人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编制床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出院者平均住院日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出院者占用总床日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出院人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医师人均每日担负诊疗人次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诊疗人次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师人数）</w:t>
      </w:r>
      <w:r>
        <w:rPr>
          <w:rFonts w:cs="宋体;SimSun" w:ascii="宋体;SimSun" w:hAnsi="宋体;SimSun"/>
          <w:color w:val="000000"/>
          <w:sz w:val="24"/>
        </w:rPr>
        <w:t>/25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医师人均每日担负住院床日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实际占用总床日数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师人数）</w:t>
      </w:r>
      <w:r>
        <w:rPr>
          <w:rFonts w:cs="宋体;SimSun" w:ascii="宋体;SimSun" w:hAnsi="宋体;SimSun"/>
          <w:color w:val="000000"/>
          <w:sz w:val="24"/>
        </w:rPr>
        <w:t>/36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婴儿死亡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婴儿死亡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活产数</w:t>
      </w:r>
      <w:r>
        <w:rPr>
          <w:rFonts w:cs="宋体;SimSun" w:ascii="宋体;SimSun" w:hAnsi="宋体;SimSun"/>
          <w:sz w:val="24"/>
        </w:rPr>
        <w:t>×1000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孕产妇死亡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孕产妇死亡人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活产数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万。一般用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万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期望寿命：</w:t>
      </w:r>
      <w:r>
        <w:rPr>
          <w:rFonts w:ascii="宋体;SimSun" w:hAnsi="宋体;SimSun" w:cs="宋体;SimSun"/>
          <w:sz w:val="24"/>
        </w:rPr>
        <w:t>又称平均期望寿命，指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岁时的预期寿命。即在某一死亡水平下，已经活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岁年龄的人们平均还有可能继续存活的年岁数。一般用“岁”表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甲乙类法定报告传染病发病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甲乙类法定报告传染病发病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口数</w:t>
      </w:r>
      <w:r>
        <w:rPr>
          <w:rFonts w:cs="宋体;SimSun" w:ascii="宋体;SimSun" w:hAnsi="宋体;SimSun"/>
          <w:sz w:val="24"/>
        </w:rPr>
        <w:t>×100000/1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甲乙类法定报告传染病死亡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甲乙类法定报告传染病死亡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口数</w:t>
      </w:r>
      <w:r>
        <w:rPr>
          <w:rFonts w:cs="宋体;SimSun" w:ascii="宋体;SimSun" w:hAnsi="宋体;SimSun"/>
          <w:sz w:val="24"/>
        </w:rPr>
        <w:t>×100000/1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甲乙类法定报告传染病病死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甲乙类法定报告传染病死亡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发病数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403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由于今年统计报告中新包含了</w:t>
      </w:r>
      <w:r>
        <w:rPr/>
        <w:t>15</w:t>
      </w:r>
      <w:r>
        <w:rPr/>
        <w:t>家在京部队医疗机构数据，但这些机构并非新设立机构，所以在同期对比时，未纳入在京部队医疗机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</w:rPr>
        <w:t>本表机构数、执业（助理）医师、注册护士含驻京部队医疗机构；编制床位未包含驻京部队医疗机构部分。卫生技术人员仅包含驻京部队医疗机构医护人员，未包含驻京部队医疗机构其他类型卫生技术人员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本部分数据未包含驻京部队医疗机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本部分数据未包含驻京部队医疗机构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注：本部分数据未包含驻京部队医疗机构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注：本部分数据未包含驻京部队医疗机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注：本部分数据未包含驻京部队医疗机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2"/>
        <w:rFonts w:ascii="仿宋_GB2312" w:hAnsi="仿宋_GB2312" w:eastAsia="仿宋_GB2312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  <w:sz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CharChar1Char">
    <w:name w:val=" Char Char Char Char1 Char Char1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exact" w:line="560" w:before="469" w:after="156"/>
      <w:jc w:val="center"/>
    </w:pPr>
    <w:rPr>
      <w:rFonts w:ascii="方正小标宋简体" w:hAnsi="方正小标宋简体" w:eastAsia="方正小标宋简体" w:cs="宋体;SimSun"/>
      <w:bCs/>
      <w:sz w:val="48"/>
      <w:szCs w:val="48"/>
    </w:rPr>
  </w:style>
  <w:style w:type="paragraph" w:styleId="CharCharChar">
    <w:name w:val="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6:00Z</dcterms:created>
  <dc:creator>刘婉如</dc:creator>
  <dc:description/>
  <cp:keywords/>
  <dc:language>en-US</dc:language>
  <cp:lastModifiedBy>李征</cp:lastModifiedBy>
  <cp:lastPrinted>2013-04-02T15:58:00Z</cp:lastPrinted>
  <dcterms:modified xsi:type="dcterms:W3CDTF">2013-04-08T01:41:00Z</dcterms:modified>
  <cp:revision>14</cp:revision>
  <dc:subject/>
  <dc:title>2010年是“十一五”的收官之年，也是深化医改的关键之年</dc:title>
</cp:coreProperties>
</file>